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Padova  23 Aprile  2008                                                          A tutte le Società della Regione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Prot. n° 470/8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OGGETTO: iscrizioni alle gare organizzate dalla S.G. Fortitudo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580" w:leader="none"/>
          <w:tab w:val="left" w:pos="7020" w:leader="none"/>
        </w:tabs>
        <w:rPr/>
      </w:pPr>
      <w:r>
        <w:rPr/>
        <w:t xml:space="preserve">              </w:t>
      </w:r>
      <w:r>
        <w:rPr/>
        <w:t>Si comunica che la S.G. Fortitudo 1875 di Schio, non utilizzerà più le Poste Italiane per inviare l’organizzazione delle gare dalla stessa Società; tutte le informazioni necessarie saranno pubblicate sul sito della Società: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580" w:leader="none"/>
          <w:tab w:val="left" w:pos="7020" w:leader="none"/>
        </w:tabs>
        <w:jc w:val="center"/>
        <w:rPr/>
      </w:pPr>
      <w:hyperlink r:id="rId5">
        <w:r>
          <w:rPr>
            <w:rStyle w:val="InternetLink"/>
          </w:rPr>
          <w:t>www.fortitudo1875.i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580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580" w:leader="none"/>
          <w:tab w:val="left" w:pos="7020" w:leader="none"/>
        </w:tabs>
        <w:rPr/>
      </w:pPr>
      <w:r>
        <w:rPr/>
        <w:t xml:space="preserve">              </w:t>
      </w:r>
      <w:r>
        <w:rPr/>
        <w:t xml:space="preserve">Il calendario agonistico regionale 2008, da cui si possono dedurre le competizioni organizzate dalla Società Ginnastica Fortitudo 1875,  è  disponibile sul sito del Comitato Regionale Veneto già dal mese di Dicembre 2007.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580" w:leader="none"/>
          <w:tab w:val="left" w:pos="70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580" w:leader="none"/>
          <w:tab w:val="left" w:pos="7020" w:leader="none"/>
        </w:tabs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580" w:leader="none"/>
          <w:tab w:val="left" w:pos="7020" w:leader="none"/>
        </w:tabs>
        <w:rPr/>
      </w:pPr>
      <w:r>
        <w:rPr/>
        <w:t xml:space="preserve">  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ab/>
        <w:t xml:space="preserve">   IL PRESIDENTE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/>
        <w:tab/>
        <w:t xml:space="preserve">                                  (Prof. Luciano Gaggio)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7020" w:leader="none"/>
        </w:tabs>
        <w:ind w:left="25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7020" w:leader="none"/>
        </w:tabs>
        <w:ind w:left="252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http://www.fortitudo1875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46:00Z</dcterms:created>
  <dc:creator>Gaggio Luciano</dc:creator>
  <dc:description/>
  <cp:keywords/>
  <dc:language>en-US</dc:language>
  <cp:lastModifiedBy>asd</cp:lastModifiedBy>
  <cp:lastPrinted>2008-02-16T13:59:00Z</cp:lastPrinted>
  <dcterms:modified xsi:type="dcterms:W3CDTF">2008-04-23T12:56:00Z</dcterms:modified>
  <cp:revision>6</cp:revision>
  <dc:subject/>
  <dc:title>Padova 9 Dicembre 2005</dc:title>
</cp:coreProperties>
</file>